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e Counseling and Coaching, LLC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51 South Lumpkin Street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ens, Georgia 306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SYCHOSOCIAL HISTORY FOR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 Date of Birth: ____________________ Age: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 City/State: ___________________________ Zip: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Phone: ________________ Cell: _____________________ Work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describe your reason for seeking help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you hear about me?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/Degrees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tion: __________________________________________________ How long?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of employment: ___________________________________________ How long?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 employed, how long has it been since you worked?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kind of job did you have?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rriages/Significant Relationshi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</w:t>
        <w:tab/>
        <w:tab/>
        <w:t>Length of Relationship</w:t>
        <w:tab/>
        <w:t>Termination of Relationship</w:t>
        <w:tab/>
        <w:t xml:space="preserve">        Childr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if applicable)</w:t>
        <w:tab/>
        <w:tab/>
        <w:t xml:space="preserve">         (if a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arried, separated, or living together, briefly describe your relationship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of Spouse: __________________ Religion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/Degrees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he/she currently employed? ___________________ How long? 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ent and Family Hi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ity/state did you live in growing up?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as the relationship between your parents?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raised you?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ir parenting style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your relationship like with your parents?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age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eceased, at what age did he die? ______________ Cause: ______________________</w:t>
        <w:softHyphen/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your father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education level attained;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tion: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excessive alcohol or drug abuse? ___ Yes ___ No   If yes, explain: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emotional problems (mental illness)? ___ Yes ___ No  If yes, explain: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method of discipline?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age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eceased, at what age did she die? ______________ Cause: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your mother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educational level attained: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tion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excessive alcohol or drug abuse? ___Yes ___No If yes, explain: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emotional problems (mental illness)? ___Yes ___No If yes, explain: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method of discipline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o your parents currently reside?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either parent abuse or neglect you?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could change anything about your parents or family, what would it be?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bl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</w:t>
        <w:tab/>
        <w:t>Name: _______________________________________ Sex:   Male    Fem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ge: ___________________</w:t>
        <w:tab/>
        <w:t>Occupation: __________________Education level: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rried: ___Yes ___No </w:t>
        <w:tab/>
        <w:t>Number of divorces: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ber of children/ages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story of alcohol or drug abuse? ___Yes ___No   If yes, explain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cribe past and present relationship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often do you see this sibling?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story of emotional problems (mental illness): ___Yes ___No  If yes, explain: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</w:t>
        <w:tab/>
        <w:t>Name: _______________________________________ Sex:   Male    Fem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ge: ___________________</w:t>
        <w:tab/>
        <w:t>Occupation: __________________Education level: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rried: ___Yes ___No </w:t>
        <w:tab/>
        <w:t>Number of divorces: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ber of children/ages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story of alcohol or drug abuse? ___Yes ___No   If yes, explain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cribe past and present relationship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often do you see this sibling?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story of emotional problems (mental illness): ___Yes ___No  If yes, explain: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3</w:t>
        <w:tab/>
        <w:t>Name: _______________________________________ Sex:   Male    Fem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ge: ___________________</w:t>
        <w:tab/>
        <w:t>Occupation: __________________Education level: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rried: ___Yes ___No </w:t>
        <w:tab/>
        <w:t>Number of divorces: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ber of children/ages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story of alcohol or drug abuse? ___Yes ___No   If yes, explain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cribe past and present relationship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often do you see this sibling?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story of emotional problems (mental illness): ___Yes ___No  If yes, explain: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HISTO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ignificant Events in your life: </w:t>
      </w:r>
      <w:r>
        <w:rPr>
          <w:rFonts w:cs="Times New Roman" w:ascii="Times New Roman" w:hAnsi="Times New Roman"/>
          <w:sz w:val="24"/>
          <w:szCs w:val="24"/>
        </w:rPr>
        <w:t>(i.e., losses, moves, injuries, honors, championships, chang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rth to 5:</w:t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 to 10</w:t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 to 15</w:t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 to 20</w:t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 to 30</w:t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31 to 40</w:t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 to present</w:t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ignificant events having to do with education: </w:t>
      </w:r>
      <w:r>
        <w:rPr>
          <w:rFonts w:cs="Times New Roman" w:ascii="Times New Roman" w:hAnsi="Times New Roman"/>
          <w:sz w:val="24"/>
          <w:szCs w:val="24"/>
        </w:rPr>
        <w:t>(friends, grades, fears, strengths, weakness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ementary School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ddle School:       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gh School:</w:t>
        <w:tab/>
        <w:t xml:space="preserve">        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llege:</w:t>
        <w:tab/>
        <w:t xml:space="preserve">        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Degree:                   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 or clubs in school:   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med Servic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you in the Armed Services? ___Yes ___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ch ________________________________ Length of time served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work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rank achieved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s/commendation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disciplinary action?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discharge: 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lings/thoughts about time in servic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mployment Histo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Employer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Work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s of employment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your satisfaction or dissatisfaction with work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get along with boss?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get along with other employees?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past employment and time frames: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ncial Situ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describe your financial situation at this time? (circle on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rrible</w:t>
        <w:tab/>
        <w:tab/>
        <w:t>Fair</w:t>
        <w:tab/>
        <w:tab/>
        <w:t xml:space="preserve">    Good</w:t>
        <w:tab/>
        <w:t xml:space="preserve">       Excell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 scale of 1 to 5 what is the stress level with your financial situation, with 1 being the lowe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hysical Healt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describe your current physical heatlh? (circle on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or</w:t>
        <w:tab/>
        <w:t>Fair</w:t>
        <w:tab/>
        <w:t>Good</w:t>
        <w:tab/>
        <w:t xml:space="preserve">  Very good</w:t>
        <w:tab/>
        <w:t xml:space="preserve"> Excell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ght ________</w:t>
        <w:tab/>
        <w:t>Weight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physician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physical exam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y medical problems:</w:t>
        <w:tab/>
        <w:t>_________________________________________________</w:t>
        <w:softHyphen/>
        <w:t>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y past surgeries:</w:t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Medications:</w:t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______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ligious Belief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you raised according to a certain religious faith? ___yes ___no   If so, explain: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current religious affiliation?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attend services on a regular basis—how often?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re religious issues an area you feel comfortable discussing? ___yes ___no.  Please expla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ntal Heal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ever sought help or been treated for psychological or emotional reasons? ___yes ___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o, when and where?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it helpful?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ever thought about suicide? ___yes ___no   If so, did you have a plan? ___yes ___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ever attempted suicide? ___yes ___no   If so, how many tim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ever engaged in self-harm? ___yes ___no   If so, please explain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lcohol and Drug Hi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feel you have a drug or alcohol problem? ___yes ___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ever had any previous treatment for drug/alcohol abuse? ___yes ___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o, where and when?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ll drugs, including alcohol, that you currently use, or have use in the last year (indicate frequency and amount)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gal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ist and describe any arrests or legal problems: 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rcle any problem that pertains to you at the presen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r</w:t>
        <w:tab/>
        <w:tab/>
        <w:tab/>
        <w:t>Education</w:t>
        <w:tab/>
        <w:tab/>
        <w:tab/>
        <w:t>Sexual Problems</w:t>
        <w:tab/>
        <w:tab/>
        <w:t>Wor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Use</w:t>
        <w:tab/>
        <w:tab/>
        <w:t>Loneliness</w:t>
        <w:tab/>
        <w:tab/>
        <w:tab/>
        <w:t>Bowel Troubles</w:t>
        <w:tab/>
        <w:tab/>
        <w:t>Marria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igue</w:t>
        <w:tab/>
        <w:tab/>
        <w:tab/>
        <w:t>Ambition</w:t>
        <w:tab/>
        <w:tab/>
        <w:tab/>
        <w:t>Stomach Problems</w:t>
        <w:tab/>
        <w:tab/>
        <w:t>Divor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nds</w:t>
        <w:tab/>
        <w:tab/>
        <w:t>My Appearance</w:t>
        <w:tab/>
        <w:tab/>
        <w:t>Suicidal Thoughts</w:t>
        <w:tab/>
        <w:tab/>
        <w:t>Futu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thoughts</w:t>
        <w:tab/>
        <w:tab/>
        <w:t>Parenthood</w:t>
        <w:tab/>
        <w:tab/>
        <w:tab/>
        <w:t>Finances</w:t>
        <w:tab/>
        <w:tab/>
        <w:tab/>
        <w:t>Temp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tion</w:t>
        <w:tab/>
        <w:tab/>
        <w:t>Nightmares</w:t>
        <w:tab/>
        <w:tab/>
        <w:tab/>
        <w:t>Health Problems</w:t>
        <w:tab/>
        <w:tab/>
        <w:t>A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vousness</w:t>
        <w:tab/>
        <w:tab/>
        <w:t>Relaxation</w:t>
        <w:tab/>
        <w:tab/>
        <w:tab/>
        <w:t>Making Decisions</w:t>
        <w:tab/>
        <w:tab/>
        <w:t>Stres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esteem</w:t>
        <w:tab/>
        <w:tab/>
        <w:t>Sexual Orientation</w:t>
        <w:tab/>
        <w:tab/>
        <w:t>Physical Abuse</w:t>
        <w:tab/>
        <w:tab/>
        <w:t>Anxie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ion</w:t>
        <w:tab/>
        <w:tab/>
        <w:t>Energy</w:t>
        <w:tab/>
        <w:tab/>
        <w:tab/>
        <w:tab/>
        <w:t>Inferiority</w:t>
        <w:tab/>
        <w:tab/>
        <w:tab/>
        <w:t>Appeti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ual Abuse</w:t>
        <w:tab/>
        <w:tab/>
        <w:t>Children</w:t>
        <w:tab/>
        <w:tab/>
        <w:tab/>
        <w:t>Career Choices</w:t>
        <w:tab/>
        <w:tab/>
        <w:t>Weigh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yness</w:t>
        <w:tab/>
        <w:tab/>
        <w:t>Legal Matters</w:t>
        <w:tab/>
        <w:tab/>
        <w:tab/>
        <w:t>Self Control</w:t>
        <w:tab/>
        <w:tab/>
        <w:tab/>
        <w:t>Memo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ep</w:t>
        <w:tab/>
        <w:tab/>
        <w:tab/>
        <w:t xml:space="preserve">Under Eating   </w:t>
        <w:tab/>
        <w:tab/>
        <w:t>Alcohol Use</w:t>
        <w:tab/>
        <w:tab/>
        <w:tab/>
        <w:t>Over-Eat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happiness</w:t>
        <w:tab/>
        <w:tab/>
        <w:t>Depression</w:t>
        <w:tab/>
        <w:tab/>
        <w:tab/>
        <w:t>Headaches</w:t>
        <w:tab/>
        <w:tab/>
        <w:tab/>
        <w:t>Fears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c Attacks</w:t>
        <w:tab/>
        <w:tab/>
        <w:t>Lack of Purpose</w:t>
        <w:tab/>
        <w:tab/>
        <w:t>Libido Issues</w:t>
        <w:tab/>
        <w:tab/>
        <w:tab/>
        <w:t xml:space="preserve">Parano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rcle everything that has happened to you in the past five year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of a spouse/partner</w:t>
        <w:tab/>
        <w:tab/>
        <w:t>Marriage Problems</w:t>
        <w:tab/>
        <w:tab/>
        <w:t>Changes in marital stat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of another family member</w:t>
        <w:tab/>
        <w:t>Family Problems</w:t>
        <w:tab/>
        <w:tab/>
        <w:t>Loss or change in jo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illness or injury—yourself</w:t>
        <w:tab/>
        <w:t>Financial Problems</w:t>
        <w:tab/>
        <w:tab/>
        <w:t>Move to another city/st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illness or injury—loved one</w:t>
        <w:tab/>
        <w:t xml:space="preserve">Legal Issues </w:t>
        <w:tab/>
        <w:tab/>
        <w:tab/>
        <w:t>Other: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ease explain any additional information that you may feel helpful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44:00Z</dcterms:created>
  <dc:creator>Donald Burroughs</dc:creator>
  <dc:description/>
  <cp:keywords/>
  <dc:language>en-US</dc:language>
  <cp:lastModifiedBy>Donald Burroughs</cp:lastModifiedBy>
  <cp:lastPrinted>2015-08-17T15:47:00Z</cp:lastPrinted>
  <dcterms:modified xsi:type="dcterms:W3CDTF">2015-08-17T19:53:00Z</dcterms:modified>
  <cp:revision>4</cp:revision>
  <dc:subject/>
  <dc:title/>
</cp:coreProperties>
</file>